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姐姐是大明星 卖报小郎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闪耀的家庭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闪耀的家庭荣耀</w:t>
      </w:r>
      <w:r>
        <w:rPr>
          <w:sz w:val="32"/>
          <w:szCs w:val="32"/>
        </w:rPr>
        <w:t>&lt;/p&gt;&lt;p&gt;&lt;img src="/static-img/7yTBVsSdVJ_cfp5SZxW625cKacDgqeLf4vx2I1LJ13gVFuh8WogHEsmTmZWQLWro.jpg"&gt;&lt;/p&gt;&lt;p&gt;</w:t>
      </w:r>
      <w:r>
        <w:rPr>
          <w:sz w:val="32"/>
          <w:szCs w:val="32"/>
        </w:rPr>
        <w:t>在这个信息爆炸的时代，名声和成就往往是衡量一个人的重要标准。但在我的家里，有一位特别的姐姐，她不仅以她的才华和努力赢得了社会的认可，更用实际行动证明了“我的姐姐是大明星 卖报小郎君”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周末，我总会陪着她去市中心的小超市帮忙卖报纸。那些日子里，她虽然只是个普通的小学生，但每天都会带着满满的热情，微笑着向过路人推销报纸。我从未想过，那时候的小我将来会有机会看到她站在红毯上的那一刻。</w:t>
      </w:r>
      <w:r>
        <w:rPr>
          <w:sz w:val="32"/>
          <w:szCs w:val="32"/>
        </w:rPr>
        <w:t>&lt;/p&gt;&lt;p&gt;&lt;img src="/static-img/hSKOia2LPf0BCxHF2aI9WpcKacDgqeLf4vx2I1LJ13g9m5OEr-_IwKq-PcXNnHESlwppwOCp4t_i_HYjUsnXeGCbBAeeWFpWZiRr6kOYf6Y.jpg"&gt;&lt;/p&gt;&lt;p&gt;</w:t>
      </w:r>
      <w:r>
        <w:rPr>
          <w:sz w:val="32"/>
          <w:szCs w:val="32"/>
        </w:rPr>
        <w:t>随着时间的流逝，她逐渐展现出了非凡的人生魅力。她开始参加各种舞台剧演出，不久便因其出色的表演而受到观众喜爱。后来，在一次偶然的情况下，一位著名导演看到了她的表演，并被深深吸引。这份机遇，让她踏入了娱乐圈，从此走上了通向明星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在经历了一段艰辛岁月之后，她终于迎来了自己的首部电影角色。那是一部关于逆袭励志故事，它触动了无数人的心弦，迅速让她成为行业内的一颗新星。随后的几年中，无论是在电视剧还是电影领域，都有她的身影不断出现，而这些作品都极大地提升了她的知名度和影响力。</w:t>
      </w:r>
      <w:r>
        <w:rPr>
          <w:sz w:val="32"/>
          <w:szCs w:val="32"/>
        </w:rPr>
        <w:t>&lt;/p&gt;&lt;p&gt;&lt;img src="/static-img/pW33LSGKaPa4NaxqXfMCdJcKacDgqeLf4vx2I1LJ13g9m5OEr-_IwKq-PcXNnHESlwppwOCp4t_i_HYjUsnXeGCbBAeeWFpWZiRr6kOYf6Y.jpg"&gt;&lt;/p&gt;&lt;p&gt;</w:t>
      </w:r>
      <w:r>
        <w:rPr>
          <w:sz w:val="32"/>
          <w:szCs w:val="32"/>
        </w:rPr>
        <w:t>今天，当我听闻一些同龄人提到“我的姐姐是大明星 卖报小郎君”时，我感到既自豪又感慨。我明白，那些曾经简单如洗涤窗户、整理花园等家务活，现在已经变成了高端场合里的社交活动。而我也从中学到了宝贵的人生经验：坚持不懈与热忱永远不会白费，它们能够开辟出属于自己的道路，无论是在销售报纸还是在艺术创作中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回想起小时候，我们一起卖报纸时，你的话语：“只要你愿意拼搏，没有什么是不可能完成的事情。”现在回头看，那似乎是一次预示未来成功不可思议转折点。当初那个卖报小郎君，如今已成为了我们家族骄傲的大明星。而这背后，是无数汗水和坚定的信念所铸造出来的丰硕果实。</w:t>
      </w:r>
      <w:r>
        <w:rPr>
          <w:sz w:val="32"/>
          <w:szCs w:val="32"/>
        </w:rPr>
        <w:t>&lt;/p&gt;&lt;p&gt;&lt;img src="/static-img/AJUj-3OB26UvqXRldMUv2ZcKacDgqeLf4vx2I1LJ13g9m5OEr-_IwKq-PcXNnHESlwppwOCp4t_i_HYjUsnXeGCbBAeeWFpWZiRr6kOYf6Y.jpg"&gt;&lt;/p&gt;&lt;p&gt;&lt;a href = "/doc/610512-</w:t>
      </w:r>
      <w:r>
        <w:rPr>
          <w:sz w:val="32"/>
          <w:szCs w:val="32"/>
        </w:rPr>
        <w:t xml:space="preserve">我的姐姐是大明星 卖报小郎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闪耀的家庭荣耀</w:t>
      </w:r>
      <w:r>
        <w:rPr>
          <w:sz w:val="32"/>
          <w:szCs w:val="32"/>
        </w:rPr>
        <w:t>.doc" rel="alternate" download="610512-</w:t>
      </w:r>
      <w:r>
        <w:rPr>
          <w:sz w:val="32"/>
          <w:szCs w:val="32"/>
        </w:rPr>
        <w:t xml:space="preserve">我的姐姐是大明星 卖报小郎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闪耀的家庭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